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25"/>
        <w:gridCol w:w="1695"/>
        <w:gridCol w:w="2475"/>
        <w:gridCol w:w="1695"/>
        <w:gridCol w:w="2355"/>
      </w:tblGrid>
      <w:tr>
        <w:trPr>
          <w:trHeight w:val="1200" w:hRule="atLeast"/>
        </w:trPr>
        <w:tc>
          <w:tcPr>
            <w:tcW w:w="12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务车维修申请单</w:t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申请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事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原因</w:t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         院领导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主管    院领导意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3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color w:val="000000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color w:val="00000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0:00Z</dcterms:created>
  <dc:creator>微软用户</dc:creator>
  <dc:description/>
  <dc:language>en-US</dc:language>
  <cp:lastModifiedBy>soupsoup</cp:lastModifiedBy>
  <cp:lastPrinted>2025-04-25T14:56:00Z</cp:lastPrinted>
  <dcterms:modified xsi:type="dcterms:W3CDTF">2025-06-03T03:17:08Z</dcterms:modified>
  <cp:revision>44</cp:revision>
  <dc:subject/>
  <dc:title>陕工院字〔2015〕17号                   签发人：王琴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6C2926AA4BD3A2A9B032283F6383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GZiNWI5NWIwYzliZWFiNTFlYzEzZGY0ODU2YjdiOWYiLCJ1c2VySWQiOiI0OTY0ODMyODAifQ==</vt:lpwstr>
  </property>
</Properties>
</file>