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务车辆派车单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32"/>
        </w:rPr>
        <w:t xml:space="preserve">         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32"/>
        </w:rPr>
        <w:t>编号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89"/>
        <w:gridCol w:w="2074"/>
        <w:gridCol w:w="1179"/>
        <w:gridCol w:w="1637"/>
        <w:gridCol w:w="995"/>
        <w:gridCol w:w="1620"/>
      </w:tblGrid>
      <w:tr>
        <w:trPr>
          <w:trHeight w:val="746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部门填写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车事由</w:t>
            </w:r>
          </w:p>
        </w:tc>
        <w:tc>
          <w:tcPr>
            <w:tcW w:w="750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的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车时间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起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止</w:t>
            </w:r>
          </w:p>
        </w:tc>
      </w:tr>
      <w:tr>
        <w:trPr>
          <w:trHeight w:val="746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驾驶人员填写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车前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里程数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里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次出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车里程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firstLine="2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里</w:t>
            </w:r>
          </w:p>
        </w:tc>
      </w:tr>
      <w:tr>
        <w:trPr>
          <w:trHeight w:val="1270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车后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里程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车时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驶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车辆管理部门填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派车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派车人员签字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收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收费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本派车单由申请用车部门填写后送车辆管理部门（办公室）签字确认后交驾驶员，驾驶员凭此单出车，收车后由驾驶员及时交回办公室存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701" w:footer="1417" w:bottom="1473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3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color w:val="000000"/>
      <w:sz w:val="21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before="280" w:after="280"/>
    </w:pPr>
    <w:rPr>
      <w:color w:val="000000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0:00Z</dcterms:created>
  <dc:creator>微软用户</dc:creator>
  <dc:description/>
  <dc:language>en-US</dc:language>
  <cp:lastModifiedBy>soupsoup</cp:lastModifiedBy>
  <cp:lastPrinted>2025-03-14T09:26:00Z</cp:lastPrinted>
  <dcterms:modified xsi:type="dcterms:W3CDTF">2025-05-28T07:53:15Z</dcterms:modified>
  <cp:revision>44</cp:revision>
  <dc:subject/>
  <dc:title>陕工院字〔2015〕17号                   签发人：王琴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16C2926AA4BD3A2A9B032283F6383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GZiNWI5NWIwYzliZWFiNTFlYzEzZGY0ODU2YjdiOWYiLCJ1c2VySWQiOiI0OTY0ODMyODAifQ==</vt:lpwstr>
  </property>
</Properties>
</file>