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工运学院宣传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867"/>
        <w:gridCol w:w="1183"/>
        <w:gridCol w:w="4041"/>
      </w:tblGrid>
      <w:tr>
        <w:trPr>
          <w:trHeight w:val="7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7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办人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渠道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07315</wp:posOffset>
                      </wp:positionV>
                      <wp:extent cx="232410" cy="1905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7.1pt;margin-top:8.45pt;width:18.2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100330</wp:posOffset>
                      </wp:positionV>
                      <wp:extent cx="232410" cy="19050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2.5pt;margin-top:7.9pt;width:18.2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111760</wp:posOffset>
                      </wp:positionV>
                      <wp:extent cx="232410" cy="19050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57.45pt;margin-top:8.8pt;width:18.2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00965</wp:posOffset>
                      </wp:positionV>
                      <wp:extent cx="232410" cy="19050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79.15pt;margin-top:7.95pt;width:18.2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平台        抖音        美篇       新浪微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06680</wp:posOffset>
                      </wp:positionV>
                      <wp:extent cx="232410" cy="19050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99.1pt;margin-top:8.4pt;width:18.2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受媒体采访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dotted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dotted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dotted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dotted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dotted"/>
                <w:vertAlign w:val="baseline"/>
                <w:lang w:val="en-US" w:eastAsia="zh-CN"/>
              </w:rPr>
              <w:t xml:space="preserve">                                                      </w:t>
            </w:r>
          </w:p>
        </w:tc>
      </w:tr>
      <w:tr>
        <w:trPr>
          <w:trHeight w:val="225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25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领导签字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/>
        </w:rPr>
      </w:r>
    </w:p>
    <w:sectPr>
      <w:type w:val="nextPage"/>
      <w:pgSz w:w="11906" w:h="16838"/>
      <w:pgMar w:left="907" w:right="90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0:42Z</dcterms:created>
  <dc:creator>Administrator</dc:creator>
  <dc:description/>
  <dc:language>en-US</dc:language>
  <cp:lastModifiedBy>Administrator</cp:lastModifiedBy>
  <cp:lastPrinted>2021-05-25T16:57:00Z</cp:lastPrinted>
  <dcterms:modified xsi:type="dcterms:W3CDTF">2021-05-25T08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